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9.09.2010 №  378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б изложении муниципальной долгосрочной </w:t>
      </w:r>
    </w:p>
    <w:p>
      <w:pPr>
        <w:pStyle w:val="Normal"/>
        <w:jc w:val="both"/>
        <w:rPr>
          <w:rFonts w:eastAsia="Times New Roman" w:cs="Times New Roman"/>
          <w:color w:val="auto"/>
          <w:spacing w:val="-4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sz w:val="28"/>
          <w:szCs w:val="24"/>
          <w:lang w:val="ru-RU" w:eastAsia="zxx" w:bidi="ar-SA"/>
        </w:rPr>
        <w:t xml:space="preserve">целевой программы «Развитие малого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4"/>
          <w:lang w:val="ru-RU" w:eastAsia="zxx" w:bidi="ar-SA"/>
        </w:rPr>
        <w:t xml:space="preserve">и </w:t>
      </w:r>
      <w:r>
        <w:rPr>
          <w:rFonts w:eastAsia="Times New Roman" w:cs="Times New Roman"/>
          <w:color w:val="auto"/>
          <w:spacing w:val="-7"/>
          <w:sz w:val="28"/>
          <w:szCs w:val="24"/>
          <w:lang w:val="ru-RU" w:eastAsia="zxx" w:bidi="ar-SA"/>
        </w:rPr>
        <w:t xml:space="preserve">среднего предпринимательства в городе 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eastAsia="zxx" w:bidi="ar-SA"/>
        </w:rPr>
        <w:t xml:space="preserve">Великие Луки на 2009 - 2011 годы»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eastAsia="zxx" w:bidi="ar-SA"/>
        </w:rPr>
        <w:t xml:space="preserve">в </w:t>
      </w:r>
      <w:r>
        <w:rPr>
          <w:rFonts w:eastAsia="Times New Roman" w:cs="Times New Roman"/>
          <w:color w:val="auto"/>
          <w:spacing w:val="-7"/>
          <w:sz w:val="28"/>
          <w:szCs w:val="24"/>
          <w:lang w:val="ru-RU" w:eastAsia="zxx" w:bidi="ar-SA"/>
        </w:rPr>
        <w:t>новой редакции</w:t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4"/>
          <w:sz w:val="28"/>
          <w:szCs w:val="24"/>
          <w:lang w:val="ru-RU" w:eastAsia="zxx" w:bidi="ar-SA"/>
        </w:rPr>
        <w:t xml:space="preserve">В соответствии Федеральным законом РФ № 131-ФЗ от 06.10.2003г., </w:t>
      </w:r>
      <w:r>
        <w:rPr>
          <w:rFonts w:eastAsia="Times New Roman" w:cs="Times New Roman"/>
          <w:color w:val="auto"/>
          <w:spacing w:val="-7"/>
          <w:sz w:val="28"/>
          <w:szCs w:val="24"/>
          <w:lang w:val="ru-RU" w:eastAsia="zxx" w:bidi="ar-SA"/>
        </w:rPr>
        <w:t xml:space="preserve">Федеральным законом РФ № 209-ФЗ от 24.07.2007г., ст.179 Бюджетного кодекса РФ, </w:t>
      </w:r>
      <w:r>
        <w:rPr>
          <w:rFonts w:eastAsia="Times New Roman" w:cs="Times New Roman"/>
          <w:color w:val="auto"/>
          <w:spacing w:val="-5"/>
          <w:sz w:val="28"/>
          <w:szCs w:val="24"/>
          <w:lang w:val="ru-RU" w:eastAsia="zxx" w:bidi="ar-SA"/>
        </w:rPr>
        <w:t xml:space="preserve">распоряжением Администрации г.Великие Луки от 16.12.2008г. № 2623-р «Об утверждении Порядка принятия решений о разработке, формировании и реализации </w:t>
      </w:r>
      <w:r>
        <w:rPr>
          <w:rFonts w:eastAsia="Times New Roman" w:cs="Times New Roman"/>
          <w:color w:val="auto"/>
          <w:spacing w:val="-1"/>
          <w:sz w:val="28"/>
          <w:szCs w:val="24"/>
          <w:lang w:val="ru-RU" w:eastAsia="zxx" w:bidi="ar-SA"/>
        </w:rPr>
        <w:t xml:space="preserve">долгосрочных целевых программ муниципального образования «Город Великие </w:t>
      </w:r>
      <w:r>
        <w:rPr>
          <w:rFonts w:eastAsia="Times New Roman" w:cs="Times New Roman"/>
          <w:color w:val="auto"/>
          <w:spacing w:val="-7"/>
          <w:sz w:val="28"/>
          <w:szCs w:val="24"/>
          <w:lang w:val="ru-RU" w:eastAsia="zxx" w:bidi="ar-SA"/>
        </w:rPr>
        <w:t xml:space="preserve">Луки» Администрация г.Великие Луки  </w:t>
      </w: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ПОСТАНОВЛЯЕТ</w:t>
      </w:r>
      <w:r>
        <w:rPr>
          <w:rFonts w:eastAsia="Times New Roman" w:cs="Times New Roman"/>
          <w:color w:val="auto"/>
          <w:spacing w:val="-7"/>
          <w:sz w:val="28"/>
          <w:szCs w:val="24"/>
          <w:lang w:val="ru-RU" w:eastAsia="zxx" w:bidi="ar-SA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eastAsia="zxx" w:bidi="ar-SA"/>
        </w:rPr>
        <w:t xml:space="preserve">1. Изложить долгосрочную целевую программу «Развитие малого и среднего </w:t>
      </w:r>
      <w:r>
        <w:rPr>
          <w:rFonts w:eastAsia="Times New Roman" w:cs="Times New Roman"/>
          <w:color w:val="auto"/>
          <w:spacing w:val="3"/>
          <w:sz w:val="28"/>
          <w:szCs w:val="24"/>
          <w:lang w:val="ru-RU" w:eastAsia="zxx" w:bidi="ar-SA"/>
        </w:rPr>
        <w:t xml:space="preserve">предпринимательства в городе Великие Луки на 2009-2011 годы» (далее -Программа), утвержденную постановлением Администрации города № 71 от </w:t>
      </w: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  <w:t>24.09.2009г., в новой редакции в соответствии с Приложение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Настоящее постановление опубликовать в газете «Великолукская правда.</w:t>
        <w:br/>
        <w:t>Новост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4"/>
          <w:lang w:val="ru-RU" w:eastAsia="zxx" w:bidi="ar-SA"/>
        </w:rPr>
        <w:t>3. Контроль за исполнением настоящего постановления возложить на первого</w:t>
        <w:br/>
      </w:r>
      <w:r>
        <w:rPr>
          <w:rFonts w:eastAsia="Times New Roman" w:cs="Times New Roman"/>
          <w:color w:val="auto"/>
          <w:spacing w:val="-5"/>
          <w:sz w:val="28"/>
          <w:szCs w:val="24"/>
          <w:lang w:val="ru-RU" w:eastAsia="zxx" w:bidi="ar-SA"/>
        </w:rPr>
        <w:t>заместителя Главы  администрации города А.Н. Иванова.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лава  администрации города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bidi="zxx"/>
        </w:rPr>
        <w:t>Утвержден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bidi="zxx"/>
        </w:rPr>
        <w:t xml:space="preserve">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bidi="zxx"/>
        </w:rPr>
        <w:t xml:space="preserve">постановлением  Администрации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bidi="zxx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bidi="zxx"/>
        </w:rPr>
        <w:t>города Великие Лук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bidi="zxx"/>
        </w:rPr>
        <w:t xml:space="preserve">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bidi="zxx"/>
        </w:rPr>
        <w:t xml:space="preserve">от 29.09.2010.   № 378  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bidi="zxx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МУНИЦИПАЛЬНАЯ ДОЛГОСРОЧНАЯ ЦЕЛЕВАЯ ПРОГРАММ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"РАЗВИТИЕ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В ГОРОДЕ ВЕЛИКИЕ ЛУКИ НА 2009 - 2011 ГОДЫ"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ПАСПОРТ</w:t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муниципальной долгосрочной целевой программы</w:t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в городе Великие Луки на 2009 - 2011 годы"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autoSpaceDE w:val="false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2"/>
      </w:tblGrid>
      <w:tr>
        <w:trPr>
          <w:trHeight w:val="6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Наименование программы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Муниципальная  долгосрочная   целевая   программа</w:t>
              <w:br/>
              <w:t xml:space="preserve">"Развитие малого и среднего предпринимательства в городе Великие Луки на 2009 - 2011 годы" (далее -программа)                                      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Основание для разработки программы 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Федеральный закон от 24 июля 2007 г. N 209-ФЗ  "О развитии малого и среднего предпринимательства  в Российской Федерации",постановление Администрации Псковской области от  26.05.2009  N179  "Об утверждении областной   долгосрочной целевой программы  "Развитие  малого  и  среднего предпринимательства в Псковской области на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2009 - 2011 г.г."                 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Заказчик программы   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Администрация г. Великие Луки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Разработчик программы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Комитет по экономическим и имущественным отношениям  Администрации  города  Великие  Луки            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Исполнитель-координатор</w:t>
              <w:br/>
              <w:t xml:space="preserve">программы          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Комитет по экономическим и имущественным отношениям  Администрации  города  Великие  Луки           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Исполнители программы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Комитет по экономическим и имущественным отношениям Администрации города, Комитет потребительского рынка и размещения заказав для муниципальных нужд Администрации города, Комитет по культуре Администрации города,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МУ «Бизнес-инкубатор «Новация»,Отдел по связям с общественностью и информационному обеспечению, Комитет по делам молодежи  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Цели программы       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Обеспечение благоприятных  условий  для  развития субъектов малого и среднего предпринимательства в городе Великие Луки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Увеличение количества субъектов малого и среднего</w:t>
              <w:br/>
              <w:t xml:space="preserve">предпринимательства.                             </w:t>
              <w:br/>
              <w:t xml:space="preserve">Обеспечение  занятости населения и развитие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самозанятости.                               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Увеличение доли производимых субъектами малого  и среднего  предпринимательства   товаров   (работ, услуг) в объеме валового регионального продукта.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Задачи программы     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Нормативно правовое и организационное обеспечение развития малого и среднего предпринимательств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Оказание имущественной поддержки субъектам малого и среднего предпринимательства.</w:t>
              <w:br/>
              <w:t>Развитие   инфраструктуры   поддержки   субъектов</w:t>
              <w:br/>
              <w:t xml:space="preserve">малого и среднего предпринимательства.           </w:t>
              <w:br/>
              <w:t>Расширение деловых возможностей субъектов малого и среднего предпринимательств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Оказание информационной поддержки субъектам малого и среднего предпринимательства.</w:t>
              <w:br/>
              <w:t>Подготовка квалифицированных кадров  для  сектора</w:t>
              <w:br/>
              <w:t xml:space="preserve">малого и среднего предпринимательства.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2009 - 2011 годы           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Объемы и источники     </w:t>
              <w:br/>
              <w:t xml:space="preserve">финансирования 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программы            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Объем  финансирования  программы  из   городского бюджета составляет 1196,45тыс. руб., в том числе по годам:                                           2009 – 133,75 тыс. руб.                             </w:t>
              <w:br/>
              <w:t xml:space="preserve">2010 – 581,61 тыс. руб.                             </w:t>
              <w:br/>
              <w:t xml:space="preserve">2011 – 481,09 тыс. руб.                             </w:t>
            </w:r>
          </w:p>
        </w:tc>
      </w:tr>
    </w:tbl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Для реализации мероприятий программы</w:t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могут привлекаться средства:</w:t>
      </w:r>
    </w:p>
    <w:p>
      <w:pPr>
        <w:pStyle w:val="ConsPlusNormal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nformat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object w:dxaOrig="6592" w:dyaOrig="18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45pt;margin-top:0pt;width:355.35pt;height:92.4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585750089" r:id="rId3"/>
        </w:object>
      </w:r>
    </w:p>
    <w:p>
      <w:pPr>
        <w:pStyle w:val="ConsPlusNormal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rPr>
          <w:rFonts w:ascii="Courier New" w:hAnsi="Courier New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Arial" w:ascii="Courier New" w:hAnsi="Courier New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2"/>
      </w:tblGrid>
      <w:tr>
        <w:trPr>
          <w:trHeight w:val="6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Основные целевые       </w:t>
              <w:br/>
              <w:t xml:space="preserve">индикаторы программы  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Количество  субъектов малого  и среднего</w:t>
              <w:br/>
              <w:t xml:space="preserve">предпринимательства.                             </w:t>
              <w:br/>
              <w:t>Численность занятых в  сфере малого и среднего</w:t>
              <w:br/>
              <w:t xml:space="preserve">предпринимательства.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            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Увеличение количества субъектов малого и среднего</w:t>
              <w:br/>
              <w:t xml:space="preserve">предпринимательства на 5% ежегодно.              </w:t>
              <w:br/>
              <w:t>Увеличение  числа  занятых  в  сфере   малого   и</w:t>
              <w:br/>
              <w:t xml:space="preserve">среднего предпринимательства на 5% ежегодно.     </w:t>
            </w:r>
          </w:p>
        </w:tc>
      </w:tr>
    </w:tbl>
    <w:p>
      <w:pPr>
        <w:pStyle w:val="ConsPlus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1. Содержание проблемы и обоснование необходимости ее</w:t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реализации программными методам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Особую роль малого и среднего предпринимательства определяют следующие факторы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малое и среднее предпринимательство имеет большой потенциал для создания новых рабочих мест, способствует снижению безработицы и социальной напряжен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становление и развитие малого и среднего предпринимательства образует основу среднего класса населения, выступающего гарантом политической и социальной стабильности государства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По состоянию на 01.01.2009 на территории г. Великие Луки действовало 4109 субъектов малого и среднего предпринимательства. Численность работающих на малых и средних предприятиях, а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 такж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предпринимателей без образования юридического лица, составило 16028 чел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Наибольшее развитие и концентрацию малое предпринимательство г. Великие Луки Псковской области получило в отраслях, не требующих крупных капитальных вложений.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К таким, в частности, относится сфера торговли, в которой занято более 60% субъектов малого и среднего предпринимательства, прочие - 14,8%. На долю в транспорте приходится - 9,4%, обрабатывающем производстве 7,5%, строительстве - 4,4%, бытовых услугах - 2,6%, сельском хозяйстве - 0,4% (рис. 1 - не приводится)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Вместе с тем, темпы развития малого и среднего предпринимательства значительно отстают от потребностей экономики, потребительского рынка, неудовлетворительной является и их структу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Среди проблем, препятствующих развитию малого и среднего предпринимательства на муниципальном уровне, Администрация города Великие Луки выделяет следующие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несовершенство нормативно-правовой базы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- существующие административные барьеры, громоздкая и сложная разрешительная </w:t>
        <w:tab/>
        <w:t>систем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неразвитость инфраструктуры финансовой поддержки малого предпринима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отсутствие небанковских (микрофинансовых) механизмов финансовой поддерж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изношенность основных средств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нехватка производственных площад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недостаточный уровень квалификации кадр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высокая стоимость аренды помещений, коммунальных услуг, энергоносите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-ограниченные возможности субъектов малого и среднего предпринимательства в </w:t>
        <w:tab/>
        <w:t xml:space="preserve">Великих Луках по продвижению собственных товаров (работ, услуг) на региональный </w:t>
        <w:tab/>
        <w:t>и межрегиональный и международный рын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-недостаточное информационное обеспечение сектора малого и среднего    </w:t>
        <w:tab/>
        <w:t>предпринимательства и сопряженных с ним област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В этой ситуации приоритетной задачей является создание инфраструктуры, способствующей развитию субъектов малого и среднего предпринимательства, вовлечению в предпринимательскую деятельность новых субъектов хозяйствования. В свою очередь, развитие малого и среднего предпринимательства позволит создать предпосылки для роста среднего класса, сократить бедность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2. Цели и задачи программ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Настоящая программа разработана в соответствии с Федеральным законом от 24 июля 2007 г. "О развитии малого и среднего предпринимательства в Российской Федерации" на основе анализа современного состояния и тенденций развития малого и среднего предпринимательства города Великие Лу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Программа представляет собой комплекс мероприятий поддержки субъектов малого и среднего предпринимательства по созданию благоприятных условий для развития малого и среднего предпринимательства в городе Великие Луки, развития инфраструктуры поддержки малого и среднего предпринима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Основными целями программы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1) обеспечение благоприятных условий для развития субъектов малого и среднего предпринимательства в городе Великие Лу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2) увеличение количества субъектов малого и среднего предпринима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3) увеличение доли производимых субъектами малого и среднего предпринимательства товаров (работ, услуг) в объеме валового регионального продукта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С учетом текущего уровня развития субъектов малого и среднего предпринимательства в городе Великие Луки Псковской области администрация города Великие Луки выделяет приоритетные сферы деятельност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обрабатывающие производ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строитель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бытовые услуги, услуги в системе образования, медицинские услуги, услуги физической культуры и спор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торгов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транспорт и лог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туристическая индуст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народные промыслы,</w:t>
      </w:r>
    </w:p>
    <w:p>
      <w:pPr>
        <w:pStyle w:val="ConsPlusNormal"/>
        <w:ind w:left="36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В целях настоящей программы субъектами малого и среднего предпринимательства, занятыми в приоритетных видах деятельности признаются субъекты малого и среднего предпринимательства, у которых доходы от этих видов деятельности в общем доходе составляют не менее 70% за предшествующий календарный год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Arial" w:cs="Arial"/>
          <w:color w:val="auto"/>
          <w:sz w:val="28"/>
          <w:szCs w:val="28"/>
          <w:lang w:val="ru-RU" w:eastAsia="zxx" w:bidi="ar-SA"/>
        </w:rPr>
        <w:t>В рамках настоящей программы планируется осуществлять 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1) развитие предпринимательства в приоритетных сферах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2) развитие предпринимательства , направленного на производство товаров народного потребления и создание конкурентной среды на потребительском рын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3) развитие предпринимательства в инновационных и научно-технических сфер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4) информационно-консультационную помощь незанятому населению, связанную с началом  открытия своего дел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5) развитие предпринимательства в сфере производства продукции и оказания услуг для нужд г. Великие Луки (переработка бытовых отходов и т.п. )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Для достижения целей необходимо решение ряда задач, позволяющих в условиях ограниченности бюджетных ресурсов решить основные проблемы развития малого и среднего предпринимательства в городе Великие Луки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1) нормативно-правовое и организационное обеспечение развития малого и среднего предпринима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2) оказание имущественной поддержки субъектам малого и среднего предпринима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3) развитие инфраструктуры поддержки субъектов малого и среднего предпринима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4) расширение деловых возможностей субъектов малого и среднего предпринимательства;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5)  оказание информационной поддержки субъектам малого и среднего предпринимательства;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6) подготовка квалифицированных кадров  для сектора малого и среднего предпринимательства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3. Сроки реализации программ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Программа разработана на период  2009 - 2011 го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4. Ресурсное обеспечение и технико-экономическое</w:t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обоснование программ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Финансирование мероприятий программы будет осуществляться в соответствии с действующим законодательством за счет средств местного бюджета и областного бюджета (прогноз)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Согласно порядку проведения конкурса по отбору муниципальных образований Псковской области для предоставления субсидий из областного бюджета на реализацию мероприятий муниципальных долгосрочных целевых программ развития малого и среднего предпринимательства финансирование муниципальной целевой программы "Развитие малого и среднего предпринимательства в г. Великие Луки на 2009 - 2011 г.г." будет осуществляться из следующих источник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средства бюджета муниципального образования "Город Великие Луки"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- субсидия бюджета Псков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Общий бюджет реализации программы "Развитие малого и среднего предпринимательства в г. Великие Луки Псковской области" на 2009 - 2011 г.г. составляет 6000,0 тыс. руб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Вклад Администрации г. Великие Луки Псковской области в реализацию программы составляет 1196,45 тыс. руб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Согласно п. 3.3.2 Порядка проведения конкурса по отбору муниципальных образований Псковской области для предоставления субсидий из областного бюджета на реализацию мероприятий муниципальных долгосрочных целевых программ развития малого и среднего предпринимательства, утвержденного Приказом N 3 от 30.07.2009, а также Приказом №265 от 27.05.2010г.  Государственного комитета Псковской области по экономическому развитию, промышленности и инвестициям, Администрация г. Великие Луки Псковской области запрашивает 4800,0 тыс. руб. в качестве софинансирования из средств бюджета Псков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Объемы финансирования программы</w:t>
      </w:r>
    </w:p>
    <w:p>
      <w:pPr>
        <w:pStyle w:val="ConsPlusNormal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00"/>
        <w:gridCol w:w="2416"/>
        <w:gridCol w:w="2404"/>
      </w:tblGrid>
      <w:tr>
        <w:trPr>
          <w:trHeight w:val="735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Год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 xml:space="preserve">Местный </w:t>
            </w:r>
          </w:p>
          <w:p>
            <w:pPr>
              <w:pStyle w:val="Style17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бюджет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 xml:space="preserve">Областной </w:t>
            </w:r>
          </w:p>
          <w:p>
            <w:pPr>
              <w:pStyle w:val="Style17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бюджет (прогноз )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2009 -20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1196,4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4529,9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5726,37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200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133,7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1077,7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1211,49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20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581,6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1693,8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2275,41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20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481,09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1758,3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  <w:t>2239,47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nformat"/>
        <w:jc w:val="both"/>
        <w:rPr>
          <w:rFonts w:ascii="Times New Roman" w:hAnsi="Times New Roman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Courier New" w:cs="Courier New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5. Перечень программных мероприятий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Перечень программных мероприятий с указанием сроков и результатов их реализации, исполнителей, объемов финансирования по годам приведен в приложении к настоящей программе.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6. Прогноз ожидаемых результатов реализации программы</w:t>
      </w:r>
    </w:p>
    <w:p>
      <w:pPr>
        <w:pStyle w:val="ConsPlusNormal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Основные ожидаемые результаты реализации данной программы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1. Подготовка и реализация мероприятий по повышению эффективности деятельности органов местного самоуправления по поддержке малого и среднего предпринима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2. Развитие малого и среднего предпринимательства на территории г. Великие Луки с учетом приоритетных направл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3.Создание развитой инфраструктуры поддержки субъектов малого предпринима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4. Обеспечение условий для роста валового регионального продукта за счет освоения производства принципиально новых видов продукции и технолог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5. Снижение административных ограничений на пути развития деятельности субъектов малого и среднего предпринимательства в  г. Великие Лу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 xml:space="preserve">6. Формирование позитивного имиджа малого и среднего предпринимательства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г. Великие Луки Псков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Реализация программы будет способствовать достижению следующих социально-экономических показателей, характеризующих развитие малого и среднего предприниматель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увеличение количества активно действующих малых и средних предприятий на 5% ежегодно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увеличение числа занятых в сфере малого и среднего предпринимательства на 5% ежегодно.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7. Система целевых индикаторов с методикой оценки</w:t>
      </w:r>
    </w:p>
    <w:p>
      <w:pPr>
        <w:pStyle w:val="ConsPlus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экономической эффективности программы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1755"/>
        <w:gridCol w:w="1757"/>
      </w:tblGrid>
      <w:tr>
        <w:trPr>
          <w:trHeight w:val="6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br/>
              <w:br/>
              <w:t xml:space="preserve">Наименование  целевого индикатора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br/>
              <w:br/>
              <w:br/>
              <w:t xml:space="preserve">        Методика оценки    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Изменение количественного</w:t>
              <w:br/>
              <w:t xml:space="preserve">      оценочного показателя  </w:t>
              <w:br/>
              <w:t xml:space="preserve">       по годам реализации   </w:t>
              <w:br/>
              <w:t xml:space="preserve">                 программы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Yn (план)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отклонение </w:t>
              <w:br/>
              <w:t xml:space="preserve">         &lt;*&gt;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Количество  субъектов</w:t>
              <w:br/>
              <w:t>малого    и    среднего</w:t>
              <w:br/>
              <w:t>предпринимательства (К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К = Ко + (Ко  x  Yn)  :</w:t>
              <w:br/>
              <w:t>100%,    где    Ко    -</w:t>
              <w:br/>
              <w:t>количество    субъектов</w:t>
              <w:br/>
              <w:t>малого    и    среднего</w:t>
              <w:br/>
              <w:t>предпринимательства  за</w:t>
              <w:br/>
              <w:t xml:space="preserve">предыдущий год, единиц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4,5 - 5%  </w:t>
              <w:br/>
              <w:t xml:space="preserve">      ежегодно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-1%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Численность  занятых  в</w:t>
              <w:br/>
              <w:t>сфере малого и среднего</w:t>
              <w:br/>
              <w:t>предпринимательства (Ч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>Ч = Чо + (Чо  x  Yn)  :</w:t>
              <w:br/>
              <w:t>100%,    где    Чо    -</w:t>
              <w:br/>
              <w:t>численность  занятых  в</w:t>
              <w:br/>
              <w:t>сфере малого и среднего</w:t>
              <w:br/>
              <w:t>предпринимательства  за</w:t>
              <w:br/>
              <w:t>предыдущий год, челове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4,5 - 5%  </w:t>
              <w:br/>
              <w:t xml:space="preserve">    ежегодно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bidi="zxx"/>
              </w:rPr>
              <w:t xml:space="preserve">-1%     </w:t>
            </w:r>
          </w:p>
        </w:tc>
      </w:tr>
    </w:tbl>
    <w:p>
      <w:pPr>
        <w:pStyle w:val="ConsPlus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nformat"/>
        <w:ind w:left="0" w:right="0" w:firstLine="54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&lt;*&gt; Эффективность реализации программы определяется в % и признается достаточной при значении данного показателя, не выходящего за показатель отклонения.</w:t>
      </w:r>
    </w:p>
    <w:p>
      <w:pPr>
        <w:pStyle w:val="ConsPlusNormal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8. Организация управления программой и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контроль над ходом ее реализации</w:t>
      </w:r>
    </w:p>
    <w:p>
      <w:pPr>
        <w:pStyle w:val="ConsPlus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це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Осуществляет координацию действий исполнителей программы и обеспечивает ее реализацию исполнитель-координатор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Исполнители программы обеспечивают выполнение ежегодных планов программных мероприят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bidi="zxx"/>
        </w:rPr>
        <w:t>Контроль за расходованием средств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9. Условия и порядок оказания поддержки субъектами</w:t>
      </w:r>
    </w:p>
    <w:p>
      <w:pPr>
        <w:pStyle w:val="Normal"/>
        <w:autoSpaceDE w:val="false"/>
        <w:ind w:left="0" w:right="0" w:firstLine="540"/>
        <w:jc w:val="center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малого и среднего предпринимательства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При обращении субъектов малого и среднего предпринимательства за оказанием поддержки  субъекты малого и среднего предпринимательства должны соответствовать следующим критериям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Регистрация и осуществление деятельности на территории муниципального образования «Город Великие Лу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Отсутствие задолженности по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Не нахождение в стадии ликвидации или банкротства в соответствии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Arial" w:cs="Arial"/>
          <w:color w:val="auto"/>
          <w:sz w:val="28"/>
          <w:szCs w:val="24"/>
          <w:lang w:val="ru-RU" w:eastAsia="zxx" w:bidi="ar-SA"/>
        </w:rPr>
        <w:t>Для оказания поддержки субъекты малого и среднего предпринимательства должны предъявить в Администрацию гор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Заявление на оказание поддержк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Документы. Подтверждающие их соответствие условиям , установленным статьей 4 Федерального закона №2009-ФЗ от 24.07.2007г. «О развитии малого и среднего предпринимательства в РФ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Справку налогового органа на последнюю отчетную дату об отсутствии задолженности по платежам в бюджеты всех уровней и государственные внебюджетные фонд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Arial" w:cs="Arial"/>
          <w:color w:val="auto"/>
          <w:sz w:val="28"/>
          <w:szCs w:val="24"/>
          <w:lang w:val="ru-RU" w:eastAsia="zxx" w:bidi="ar-SA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</w:t>
      </w:r>
      <w:r>
        <w:rPr>
          <w:rFonts w:eastAsia="Arial" w:cs="Arial"/>
          <w:color w:val="auto"/>
          <w:sz w:val="28"/>
          <w:szCs w:val="24"/>
          <w:lang w:val="ru-RU" w:eastAsia="zxx" w:bidi="ar-SA"/>
        </w:rPr>
        <w:t>1) являющихся кредитными организациями ,страховыми организациями ( за исключением потребительских кооперативов 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</w:t>
      </w:r>
      <w:r>
        <w:rPr>
          <w:rFonts w:eastAsia="Arial" w:cs="Arial"/>
          <w:color w:val="auto"/>
          <w:sz w:val="28"/>
          <w:szCs w:val="24"/>
          <w:lang w:val="ru-RU" w:eastAsia="zxx" w:bidi="ar-SA"/>
        </w:rPr>
        <w:t>2) являющихся участниками соглашений о разделе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</w:t>
      </w:r>
      <w:r>
        <w:rPr>
          <w:rFonts w:eastAsia="Arial" w:cs="Arial"/>
          <w:color w:val="auto"/>
          <w:sz w:val="28"/>
          <w:szCs w:val="24"/>
          <w:lang w:val="ru-RU" w:eastAsia="zxx" w:bidi="ar-SA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Arial" w:cs="Arial"/>
          <w:color w:val="auto"/>
          <w:sz w:val="28"/>
          <w:szCs w:val="24"/>
          <w:lang w:val="ru-RU" w:eastAsia="zxx" w:bidi="ar-SA"/>
        </w:rPr>
        <w:t>4) являющихся в порядке , установленном законодательством 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</w:t>
      </w:r>
      <w:r>
        <w:rPr>
          <w:rFonts w:eastAsia="Arial" w:cs="Arial"/>
          <w:color w:val="auto"/>
          <w:sz w:val="28"/>
          <w:szCs w:val="24"/>
          <w:lang w:val="ru-RU" w:eastAsia="zxx" w:bidi="ar-SA"/>
        </w:rPr>
        <w:t>В оказании поддержки должно быть отказано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Не представлены документы , подтверждающие  соответствие субъектов малого и среднего предпринимательства  условиям , установленным статьей  4 Федерального закона №209-ФЗ от 24.07.2007г. «О развитии малого и среднего предпринимательства в РФ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Не представлена справка налогового органа об отсутствии задолженности в бюджеты всех уровней и внебюджетные государствен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Представлены недостоверные сведения или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Не выполнены условия оказания поддержк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Ранее в отношении заявителя –субъекта малого и среднего предпринимательства  было принято решение об оказании аналогичной поддержки  и сроки ее оказания не истек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Arial" w:cs="Arial"/>
          <w:color w:val="auto"/>
          <w:sz w:val="28"/>
          <w:szCs w:val="24"/>
          <w:lang w:val="ru-RU" w:eastAsia="zxx" w:bidi="ar-SA"/>
        </w:rPr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 не обеспечившим целевого использования средств поддержки , прошло менее чем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</w:t>
      </w:r>
      <w:r>
        <w:rPr>
          <w:rFonts w:eastAsia="Arial" w:cs="Arial"/>
          <w:color w:val="auto"/>
          <w:sz w:val="28"/>
          <w:szCs w:val="24"/>
          <w:lang w:val="ru-RU" w:eastAsia="zxx" w:bidi="ar-SA"/>
        </w:rPr>
        <w:t>Рассмотрение обращений  субъектов малого и среднего предпринимательства за поддержкой  осуществляется в срок, не превышающий 30 дн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Arial" w:cs="Arial"/>
          <w:color w:val="auto"/>
          <w:sz w:val="28"/>
          <w:szCs w:val="24"/>
          <w:lang w:val="ru-RU" w:eastAsia="zxx" w:bidi="ar-SA"/>
        </w:rPr>
        <w:t>Каждый субъект малого и среднего предпринимательства  должен быть проинформирован о решении, принятом по такому обращению, в течении пяти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autoSpaceDE w:val="false"/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9:00Z</dcterms:created>
  <dc:creator>Guest</dc:creator>
  <dc:description/>
  <dc:language>en-US</dc:language>
  <cp:lastModifiedBy>Компьютер</cp:lastModifiedBy>
  <cp:lastPrinted>2005-09-06T12:14:00Z</cp:lastPrinted>
  <dcterms:modified xsi:type="dcterms:W3CDTF">2010-09-29T11:09:00Z</dcterms:modified>
  <cp:revision>2</cp:revision>
  <dc:subject/>
  <dc:title> </dc:title>
</cp:coreProperties>
</file>